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05467023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ХХVІІ (позачергової) сесії (12.10.2018)</w:t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>від 12.10.2018 р .  10:00 год.                                                                             місто Ужгород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23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76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</w:t>
            </w:r>
            <w:r>
              <w:rPr>
                <w:i/>
                <w:lang w:val="uk-UA"/>
              </w:rPr>
              <w:t>За - 21, Проти - 0, Утрим. – 0, Не голосував –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</w:t>
            </w:r>
            <w:r>
              <w:rPr>
                <w:lang w:val="uk-UA"/>
              </w:rPr>
              <w:t>Про початок роботи двадцять сьомої (позачергової)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порядок денний і регламент роботи двадцять сьомої (позачергової) сесії Ужгородської районної ради VІІ скликання, в цілом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 внесення змін до рішення районної ради від 01.12.2017 р. №328 «Про Програму «Турбота» на 2018 рік» (зі змінами від 07.03.2018 р.,  12.07.2018 р., 07.09.2018 р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</w:rPr>
              <w:t>Про внесення змін до рішення районної ради від 22 грудня 2017 року № 355 «Про районний бюджет на 2018 рік» (зі змінами від 07.03.2018 р.,   27.04.2018 р., 12.07.2018 р.</w:t>
            </w:r>
            <w:r>
              <w:rPr>
                <w:b/>
                <w:lang w:val="uk-UA"/>
              </w:rPr>
              <w:t>, 07.09.2018 р.</w:t>
            </w:r>
            <w:r>
              <w:rPr>
                <w:b/>
              </w:rPr>
              <w:t>)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ак Руслан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>Про внесення змін до рішення районної ради від 01.12.2017 р. №328 «Про Програму «Турбота» на 2018 рік» (зі змінами від 07.03.2018 р.,  12.07.2018 р., 07.09.2018 р.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внесення змін до рішення районної ради від 01.12.2017 р. №328 «Про Програму «Турбота» на 2018 рік» (зі змінами від 07.03.2018 р.,  12.07.2018 р., 07.09.2018 р.).</w:t>
            </w:r>
          </w:p>
          <w:p>
            <w:pPr>
              <w:pStyle w:val="Style14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      </w:t>
            </w: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внесення змін до рішення районної ради від 01.12.2017 р. №328 «Про Програму «Турбота» на 2018 рік» (зі змінами від 07.03.2018 р.,  12.07.2018 р., 07.09.2018 р.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Cs w:val="false"/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b/>
              </w:rPr>
              <w:t>Про внесення змін до рішення районної ради від 22 грудня 2017 року № 355 «Про районний бюджет на 2018 рік» (зі змінами від 07.03.2018 р.,   27.04.2018 р., 12.07.2018 р.</w:t>
            </w:r>
            <w:r>
              <w:rPr>
                <w:b/>
                <w:lang w:val="uk-UA"/>
              </w:rPr>
              <w:t>, 07.09.2018 р.</w:t>
            </w:r>
            <w:r>
              <w:rPr>
                <w:b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/>
              <w:t>Про внесення змін до рішення районної ради від 22 грудня 2017 року № 355 «Про районний бюджет на 2018 рік» (зі змінами від 07.03.2018 р.,   27.04.2018 р., 12.07.2018 р.</w:t>
            </w:r>
            <w:r>
              <w:rPr>
                <w:lang w:val="uk-UA"/>
              </w:rPr>
              <w:t>, 07.09.2018 р.</w:t>
            </w:r>
            <w:r>
              <w:rPr/>
              <w:t>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>-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/>
              <w:t>Про внесення змін до рішення районної ради від 22 грудня 2017 року № 355 «Про районний бюджет на 2018 рік» (зі змінами від 07.03.2018 р.,   27.04.2018 р., 12.07.2018 р.</w:t>
            </w:r>
            <w:r>
              <w:rPr>
                <w:lang w:val="uk-UA"/>
              </w:rPr>
              <w:t>, 07.09.2018 р.</w:t>
            </w:r>
            <w:r>
              <w:rPr/>
              <w:t>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4:00Z</dcterms:created>
  <dc:creator>Vasya</dc:creator>
  <dc:description/>
  <cp:keywords/>
  <dc:language>en-US</dc:language>
  <cp:lastModifiedBy>Admin</cp:lastModifiedBy>
  <dcterms:modified xsi:type="dcterms:W3CDTF">2018-10-17T06:57:00Z</dcterms:modified>
  <cp:revision>49</cp:revision>
  <dc:subject/>
  <dc:title/>
</cp:coreProperties>
</file>